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Book Antiqua" w:hAnsi="Book Antiqua"/>
          <w:b/>
          <w:bCs/>
          <w:sz w:val="28"/>
          <w:szCs w:val="28"/>
          <w:lang w:val="en-GB"/>
        </w:rPr>
        <w:t>“</w:t>
      </w:r>
      <w:r>
        <w:rPr>
          <w:rFonts w:cs="Arial" w:ascii="Book Antiqua" w:hAnsi="Book Antiqua"/>
          <w:b/>
          <w:bCs/>
          <w:sz w:val="28"/>
          <w:szCs w:val="28"/>
          <w:lang w:val="en-GB"/>
        </w:rPr>
        <w:t xml:space="preserve">The European Union” by </w:t>
      </w:r>
      <w:r>
        <w:rPr>
          <w:rFonts w:cs="Arial" w:ascii="Book Antiqua" w:hAnsi="Book Antiqua"/>
          <w:b/>
          <w:bCs/>
          <w:sz w:val="28"/>
          <w:szCs w:val="22"/>
          <w:lang w:val="en-GB"/>
        </w:rPr>
        <w:t xml:space="preserve"> Alison Weston</w:t>
      </w:r>
    </w:p>
    <w:p>
      <w:pPr>
        <w:pStyle w:val="Normal"/>
        <w:autoSpaceDE w:val="false"/>
        <w:spacing w:lineRule="auto" w:line="360"/>
        <w:jc w:val="both"/>
        <w:rPr>
          <w:rFonts w:ascii="Book Antiqua" w:hAnsi="Book Antiqua" w:cs="Arial"/>
          <w:b/>
          <w:b/>
          <w:bCs/>
          <w:sz w:val="22"/>
          <w:szCs w:val="28"/>
          <w:lang w:val="en-GB"/>
        </w:rPr>
      </w:pPr>
      <w:r>
        <w:rPr>
          <w:rFonts w:cs="Arial" w:ascii="Book Antiqua" w:hAnsi="Book Antiqua"/>
          <w:b/>
          <w:bCs/>
          <w:sz w:val="22"/>
          <w:szCs w:val="28"/>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I am going to talk about what the European Union is, particularly in terms of institutions and policies, what kind of organisation it is, what kind of role it plays in Europe today. I want to start from the question: "What is Europe?" Then I will talk about what the European Union has been, until now. In the end, I would like to come back to the question what Europe is, but a bit more in detail and focussing on the questions that the European Union is facing today.</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So, what is Europe? Is it the European Union? Is it geographical Europe? If it is geographical Europe, where does it end? Is Europe based on a common heritage? Is that the definition of Europe? If the definition of Europe is a common heritage, what is that? Or perhaps the European Union is based on common values? A set of common values, is it some ideas about what we stand for in Europe and what we believe in?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Then I ask the question, what is not Europe? Is it a geographical distinction? Let's say, you are in Africa, therefore you are not in Europe. Is it a question based on political and economic systems? If you have a different kind of political structure, you cannot be European. Is it based on religion, race or ethnic distinctions? Is that the way we define what is Europe? Is it based on different cultural traditions? You are different from us, therefore you are not European. And then lastly, the question, anything else? Any other ways we can define what is not Europe?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What are the institutions that we have in Europe? I already said that I was going to concentrate mostly on the European Union. But there are other institutional arrangements in Europe. We heard a little bit already about the OSCE, the Organisation for Security and Co-operation in Europe. That has 55 member states, so also Central Asia and the United States and Canada. Then there is NATO, which has 19 member states, including United States and Canada. And there is of course the Council of Europe, 43 member states. And then the European Union with 15 member states. A lot of these institutions overlap. All the European Union member states are members of the Council of Europe. Not all the European Union member states are members of NATO. So there is a difference in the membership between the institutions that are important in Europe. From here, I want to concentrate really on the European Union because this is the most developed and most significant political body of all the institutions on the European continent.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So, what is the European Union? In Western Europe, Europe usually means the European Union. For Western Europeans, when they hear the word Europe, they think European Union, they think about Brussels, arguments about cucumbers, about bureaucrats, European Union policies and debates. But in fact, European Union is a very contested term, it is a very controversial idea. It comprises of two words, European and Union. We have already seen that the European Union is not all of Europe, so the European part of the title European Union is contested. The European Union has taken the idea of Europe and has applied it to something that is actually only Western Europe, and not even all of Western Europe. There are countries in Western Europe that are not a member of the European Union. They are Norway, Iceland and Switzerland. So the European idea of the European Union is questionable. The second word, Union, is it a Union? What do we mean by Union? It is certainly not a political union in the sense of a country, in the sense of the United States for example. It is nothing like that, it does not have an army and it does not have a police force. It does not have a government in the sense that we understand national governments in a country. So the idea of the Union is also quite contested, quite debatable, quite open for interpretation. So the European Union in its name contains already many questions about what that European Union is.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What it is, is a very unique kind of political organisation. Because within the European Union, it combines different ways of representing people and countries, different ways of making decisions. It is a mixture between co-operation among countries, among its member states, which they call intergovernmental co-operation. Co-operation between member states, talking together, co-operating in quite a traditional way. The other element is what they call supranational. Which means that there is a level of government that is above the Member State. That there is legally binding decision-making above the level of the nation state. And that the laws made at the European level are binding for all the member states. So the European Union has this mixture between quite traditional co-operation between countries, something that you also see in many other international organisations, and then supranational decision-making, which is relatively unusual in other international organisations. In the European Union, supranational decision-making is much more highly developed and much more extensive and includes much more policy areas than any other kind of international organisation. And this makes the European Union completely unique. There is nothing else like the European Union anywhere in the world. There is no organisation that has this combination of decision-making structure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What does the European Union do then with these structures and decision-making? What laws does it make? What policies does it have? The European Union biggest activity is in the economic sphere. It is in regulating the European single market, introducing legislation to make the market function better, regulating the way businesses behave, the way governments can control their citizens in the market place, regulating the way goods, services and people can travel within the European Union. So its biggest area is economic. But it also does other things. It does environmental law, it brings laws about health and safety, it has laws about discrimination, non-discrimination on the grounds of sex, on the grounds of race, religion, and so on. It brings in laws about competition policy, protecting competition between companies in the market. It acts as a single block, it acts together in international trade negotiations. So at the World Trade Organisation (WTO), you have the United States, the other countries of the world, and the European Union, speaking together with one voice. So in international trade, the European Union is very powerful, the European Union has a very strong voice on the world scene.</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But in international politics it doesn't. At the United Nations, the members of the European Union sit separately. There is not a European Union seat at the General Assembly of the United Nations. In other kinds of international organisations, for example NATO, European Union states, if they are members, are individual members. In other international, political discussions, the European Union countries act separately, they do not act together. So there is quite a big difference between the economic side of what the European Union can do, where the European Union is very highly developed and where it has very extensive powers and a very advanced level of decision-making. And the other areas, the political areas, the things that are sensitive to national sovereignty, to national identity, the things that people feel strongly about in their home countries, these things are still done very often by national member states separately. Or through intergovernmental co-operation, so by talking to each other, making agreements, but not making laws through the EU supranational decision- making system. So there is quite a difference between the kinds of things that the European Union can do.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It does not have an army, it is talking about some limited military force, but right now there is no European army. There is no European police force, there is no European official taxation office, which can raise taxes from the citizens of Europe directly. It does not have a whole range of other competencies and powers that national governments have. So there is a limit on what it can do. Its decision-making power is what I want to emphasise, its decision-making power in economic areas is strong, and its decision-making power in political areas is much weaker, much less developed. Why is it like this? Where does the European Union come from? Why is it a Union that concentrates on economic development? Why is it a Union that has developed strong powers at a supranational level, something completely new, a political organisation which we have never seen anywhere else in the world. Why has it developed like this? Why has it taken the shape that it has? The reason I ask these questions is because, if you want to understand the questions we face now in the European Union and how the European Union is dealing with the new situation in modern Europe, we have to understand why it started the way it did and why it has developed in the way that it has. So to find the roots of the European integration process, you have to go to back to the end of the Second World War, to 1945. 1945 is still relatively recent history. The end of the Second World War left Europe in ruins. We had 6 years of war, political structures had collapsed, European economic structures had collapsed, many of our cities were destroyed, many people were dead and many people were homeless. There was a real lack of trust between many countries, which had been fighting for 6 years. And there was a very strong feeling in Europe that it was necessary to find a new way forward in the European continent. But there were practical problems, one of them was economic reconstruction, we need to rebuild our economic structures, we need to get our economies going again, build houses, have jobs, start trading again, start buying food, start developing our economies. And there was also a need for political reconciliation, that is healing the wounds, that is finding a new political relationship that brings Europe together and tries to overcome the damage that we had done during the Second World War. And European unity was seen as a way forward, as a way to move away from the wars that we had: the First and Second World War. A way of moving forward towards a political environment where we would not have anymore wars.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And the first attempt was the set-up of the Council of Europe in 1949. This came from the congress of The Hague in 1948 when lots of political leaders came together to discuss the political future of Europe. We know that the Council of Europe has a lot of very interesting powers in areas in which it is involved in and these developed over the years, we know that the Council of Europe is very involved in education and media, and sports and culture, and environment. And many other issues that effect people's lives. But the most important thing for many people that the Council of Europe developed, the most important original step forward was in 1950, the European Convention on Human Rights. This convention was the first trans-national legally binding Human Rights regime in the world. It is still the most significant Human Rights regime anywhere on the planet. It is something I feel, we in Europe can be very proud of that we have this convention, with its own court based in Strasbourg, and its own legal system which all Council of Europe members must belong to. But the Council of Europe was based on traditional intergovernmental organisation, that means that it was based on co-operation between member states, the way most international organisations function. It did not have a level of decision-making that was above the level of the state. Some countries in Western Europe thought that it was necessary to develop further integration, to move forward from the Council of Europe, to try to find a new method that would be more ambitiou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The second attempt at European unity was the European Coal and Steel Community (ECSC). This was proposed in 1950 but it came into existence in 1952. That had six countries that joined: France, Germany, Italy, The Netherlands, Luxembourg and Belgium. Those were the six core founding members of what is today the European Union, so this is where the integration process that developed into the European Union began. This was followed in 1957 with the European Economic Community (EEC), with the Treaty of Rome. And the EEC again, took the same six member states and developed what they were doing much further into new policy areas. Both of these communities set a new type of integration, a new style, a new method, a new set of institutional arrangements that had not been seen anywhere else before. What was very important about them is that they combined economic, political and security motivations. This is really the key to understanding the shape of the European integration proces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Economic motivations were the reconstruction of the European continent, the European economy after the war. To strengthen the Western European economy in the face of what seen as a real threat from the Soviet Union. So if the Western European economy was strong, it would be more united against an external threat and to help make a place for the European economy on the world stage, in the world economic systems. So there were very strong economic motivations behind what they did. But there were also very powerful political motivations too. I mentioned them at the beginning, this idea of healing, repairing the damage, of building new relationships between countries that had been at war. The idea that new ways of politics had to be found. So if there was a disagreement between for example France and Germany, they could resolve these disagreements and differences through peaceful means, through talking to each other, through common institutions, through making laws together, instead of arguing which leads to fights. To build a network of relationships across Europe, where all the countries would participate in, again Western Europe of course. So it would be impossible to break out from this network, so that countries would belong to a common organisation. And of course, these political and economic motivations were very strategic too. If you have a group of countries, which are united economically and politically, they are stronger, potentially more prosperous, they are more peaceful and stabile, and able</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to resist any threats or instability on the outside border.</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So the ideas behind this Coal and Steel Community and then this Economic Community were very complex. They had political, economic and strategic motivations. Why am I banging on about these three different kinds of motivations. The reason is that the way it was done, was through economic integration. So you still hear in many countries, particularly in my own country, United Kingdom, the European Union is all about economics, it has got nothing to do with politics, the whole thing is just about trade. It does not have any other implications. But from the beginning, it was clear that the economic integration in these two communities had much wider, much broader reasons behind it. If you want to see an example of that, if you would read the preamble, the first introductory part of the Treaty of Rome in 1957, it said: "The goal of the participating states is the ever closer union between the peoples of Europe." To me that does not sound like only economics, to me that sounds like a very big political goal too, something that is way beyond free trade and economic integration: an ever closer union between the peoples of Europe. But it was believed that political integration, political union, would be too difficult, that the public opinion would not accept giving up political control. But public opinion might accept economic integration, because economics isn't that exciting, it is not that sexy. You cannot get really over-excited about the coal industry, unless you are a coal miner of course. But people don't go out on the streets and say, we say no to supranational control of the coal industry. It does not have that kind of resonance. But political issues do have. It does not sound that interesting for the broad public. So the decision to start here in 1952 with integration in coal, steel and iron, and</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the decision in 1957 to move further with free trade area, with common markets, with economic integration, was very deliberate. It was not an accident, it was so that these political, economic and security goals could be tackled together through concentrating on one specific area of the economy.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Now, there are six countries in 1957 with the EEC. Over the years these treaties were amended and developed. And the community was also enlarged. In 1973 three more countries joined: United Kingdom, Denmark and Ireland. In 1981: Greece joined. In 1986: Portugal and Spain. And 1995, which was the last enlargement: Austria, Sweden and Finland. And the further political and economic development that took place in 1986, a new treaty: the Single European Act, which developed the economic integration of the European Community further. It brought new policies, it gave the European institutions new powers, and it gave European institutions the ability to make policies on a whole range of issues that affect your daily life in the European Union. Laws about transport, the environment, what kind of restrictions there is on food, laws about whether or not you can transport goods across state lines, laws about all sorts of economic co-operation areas. And this was a huge development of what had gone on in the European community before. And then in 1992, they went further. They came up with a new treaty, a treaty on the European Union; this is possibly the most unreadable treaty they produced so far. It is very long and it has a very complicated structure. But there was a reason for this. It was called the Treaty on the European Union for a reason. What is very striking about this treaty, on one hand it continued the traditional path of economic integration, but on the other hand it introduced a lot of new ideas about a political union too. This is why it was called the Treaty on the European Union.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This is where the European Union came into existence. Why do you think they did this in 1992? Why do you think they moved further than economic integration and started putting politics in, why so soon after the treaty of 1986? Between the Treaty of Rome in 1957 and the Single European Act in 1986, there is nearly 30 years, this one is already 6 years later. The answer is in 1989, the Berlin Wall was brought down and the political situation in Eastern Europe changed. Suddenly new questions were being asked in Western Europe that had not been asked before. Where is the European Community going? What is the future of the European Community? Suddenly, the eastern border of the Community disappeared. The Cold War was over, the division of Europe did not make much sense after 1989. So if these countries in Central and Eastern Europe were no longer behind the Iron Curtain, what was the future of the European Community? Should the European Community give up and say our job is over? Should the European Community move forward to develop new political institutions? Should the European Union enlarge to these countries, these countries that were developing democratic systems again after 1989?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So in 1992 you can see the first effort to try to introduce a strong political element into what the European Community was doing. And they did develop a structure that had more political elements in it, than we had seen before. But it still remained very biased towards economic integration. Because the thing that the people remember about the Treaty of Maastricht is not the political side, but it introduced the single currency through the Economic Monetary Union (EMU). This is where the European single currency was sort of invented. So people remember the introduction of the single currency, which in fact is a very serious step forward for an economic co-operation project. But the political side of the Treaty on the European Union was still quite weak. In 1992 they had this Treaty, but that was not enough, they were not ready, they had not resolved the problems, they did not know what to do about enlargement, were we going to allow new countries to join, are going to go further into Central and Eastern Europe? What was the European Union going to do? How was it going to cope with these kinds of questions. So they decided another treaty was needed, in 1997 the Treaty of Amsterdam was signed. The other treaties had a thing that you could attach to them: Coal and Steel Community started the whole thing off, Economic Community lead to the common market, the Single European Act focussed on the development of the European single market, the Treaty on the European Union focussed on the single currency. But the Amsterdam Treaty did not really have a thing, it just had lots of small issues that were tackled and included in one treaty. They covered things that needed to be tidied up, things that needed to be reformed a little bit. A few new policy areas, new co-operation in employment and social affairs for example. But not very much that was very interesting. But the purpose of the Amsterdam Treaty was not fulfilled, the original purpose of the Amsterdam Treaty was to prepare the European Union for enlargement, was to allow the institutions of the European Union to take on new member states, to allow decision-making to be reformed, so that new countries from Central and Eastern Europe could join. But in Amsterdam the member states of the European Union could not agree, because these questions were about power and what the European Union stands for and what it will look like in the future.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So, they made a treaty, but also agreed to come back in a couple of years and have another go at trying to solve our problems. So in 2000 we had the latest attempt in Nice. The Treaty of Nice was the last treaty that has been signed, the treaty is supposed to reform the institutions so that the enlargement can happen. I am not going to talk about that here in detail, because it is quite complicated and technical. We can talk about it this afternoon in working groups, or even later on. But, the problem in Nice was that again in fact, they still didn't really resolve many of the underlying questions. And in fact, they have called another treaty reform process. And the European Union member states are again talking to each other about a new treaty, a new process that will reform the institutions in more fundamental kind of way.</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That brings me to the last bit of this presentation. What are the issues today in the European Union? And I choose two big issues that I think are relevant here. There are of course other issues related to how the single currency work, what will the European Union be able to do in specific policy areas. But I think there are two big questions that are interesting for us here. One is enlargement, the enlargement of the European Union to new countries. And the second issue is political and economic development, going further with the political and economic development of the European Union.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In the situation of enlargement, there are now 13 applicant countries, which is quite a lot. Twelve of them are in negotiations. The thirteenth is Turkey, which is currently not negotiating to join. But there are now twelve countries in Central and Eastern Europe, but also in the Mediterranean, who are applying to join. The first countries of that group are expected to join within four or five years. They have not given a concrete date. The goal behind this enlargement brings us back to the original reasons for the construction of Europe in the first place. You have these political motivations, healing the division, overcoming old differences, rebuilding political relationships. And then you have economic reconstruction. Helping to support the economic development, helping to promote economic prosperity across Europe. And then you have strategic questions, that a Europe which is united through common institutions, common policies, a Europe that is more prosperous, a Europe that talks to each other, that trades with each other, will be a more peaceful Europe. A more stabile Europe.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So the ideas that were there in 1945 between France and Germany have not disappeared. Those ideas are still around in modern Europe. They are still ideas for the modern enlargement process. But the enlargement process raises many questions about political and economic reform. How do you reform the institutions to make them more efficient? How do you make this bigger European Union democratic? How do you make it accountable to the people in Europe? How do you make it accountable to the citizens of Europe? What kind of government can you have in Europe of 27 or even 30 countries? What should be the relationship between the countries at the European level?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And this brings us right back to the beginning again, to the question of what is Europe. Because for the Western Europeans, for many years, all these questions were not issues because the Cold War meant that we did not have to think about Eastern Europe. For Western Europeans the question of how far does the European Union go was not relevant, because the decision was made for us. Now these questions of how far does the European Union go are on the table again. What does it mean to be European? Coming back to this beginning question. What does it mean to be a member of the European Union? What will a European Union of 27 countries look like? What does it stand for? What does the European Union stand for, in Europe, and outside of Europe in the world? Is a trans-national democracy possible? Is it possible to have supranational decision-making across the whole continent, that is democratic and accountable? How can this big Europe, this big European Union, create structures that everybody can participate in? That includes people, that does not exclude people on the basis of different cultures and different races and different religions. And all these questions are on the table again, now in the contemporary Europe, in the context of enlargement. And political leaders of Europe have started the debate, what they call the post-Nice process, a debate about the future of Europe, a debate about how to develop the institutions of Europe, how to develop an enlarged Europe.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TextBody"/>
        <w:rPr>
          <w:rFonts w:ascii="Book Antiqua" w:hAnsi="Book Antiqua" w:cs="Book Antiqua"/>
        </w:rPr>
      </w:pPr>
      <w:r>
        <w:rPr>
          <w:rFonts w:cs="Book Antiqua" w:ascii="Book Antiqua" w:hAnsi="Book Antiqua"/>
        </w:rPr>
        <w:t xml:space="preserve">They have begun this debate, many people talk about a constitution for Europe. Developing a new kind of political structure. Something that looks more like a country than what we have now. Something that will make it clearer who is responsible, where the power is, how do you vote, where are the decisions made. There is a discussion about changing this treaty structure, about having a structure wherein the people of Europe can participate in the reform process of Europe. There is a discussion about federalism in the European context. Should a future European Union be a federal structure? Or should it be something that remains based on nation states? These questions are being put out into the arena. I have some copies of speeches that were made by the German foreign Minister, Joschka Fischer, the French President, Jacques Chirac and the British Prime Minister Tony Blair, last year as part of the debate before the Treaty of Nice. About their visions of where they think the European Union will go. It is very interesting because those three political leaders have very different visions of where they think the European project is going. Those are just three of the existing member states. You can bet that the other twelve of the existing member states also have very different ideas. And also very different ideas within the member states, not only between them. And this is also true in Central and Eastern Europe and in the Mediterranean, and elsewhere. So the future debate about Europe is now open. It is open for all of us to participate in, it is open for all of us to make our ideas known, and it is open for all of us to make our contributions. There is even a website on the European Union homepage where you can make your contribution about your views on the future of Europe. And, I am told that they actually read it. So this is where we are today in modern Europe. We come back right to the beginning where we started from: what is Europe? What is not Europe? I don't have the answers about what is Europe, and I don't think anybody has the answers to the questions that I raised about the future developments of Europe, but I think this is what is going to be very interesting for all of you and all of us, to be part of and to be watching and to try to find our future in.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bCs/>
        <w:sz w:val="24"/>
        <w:lang w:val="en-US"/>
      </w:rPr>
    </w:pPr>
    <w:r>
      <w:rPr>
        <w:rFonts w:cs="Book Antiqua" w:ascii="Book Antiqua" w:hAnsi="Book Antiqua"/>
        <w:b/>
        <w:bCs/>
        <w:sz w:val="24"/>
        <w:lang w:val="en-US"/>
      </w:rPr>
      <w:t>salto-youth.net/toolbo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en-US"/>
      </w:rPr>
    </w:pPr>
    <w:r>
      <w:rPr>
        <w:rFonts w:cs="Book Antiqua" w:ascii="Book Antiqua" w:hAnsi="Book Antiqua"/>
        <w:lang w:val="en-US"/>
      </w:rPr>
      <w:t>Source: Partnership Pilot Training Course “European Citizenship in Youth Work”, Budapest 2001</w:t>
    </w:r>
  </w:p>
  <w:p>
    <w:pPr>
      <w:pStyle w:val="Header"/>
      <w:rPr>
        <w:rFonts w:ascii="Arial Narrow" w:hAnsi="Arial Narrow" w:cs="Arial Narrow"/>
        <w:lang w:val="en-US"/>
      </w:rPr>
    </w:pPr>
    <w:r>
      <w:rPr>
        <w:rFonts w:cs="Arial Narrow" w:ascii="Arial Narrow" w:hAnsi="Arial Narrow"/>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34:00Z</dcterms:created>
  <dc:creator>Jint</dc:creator>
  <dc:description/>
  <dc:language>en-US</dc:language>
  <cp:lastModifiedBy>FNicolai</cp:lastModifiedBy>
  <dcterms:modified xsi:type="dcterms:W3CDTF">2003-08-06T09:45:00Z</dcterms:modified>
  <cp:revision>8</cp:revision>
  <dc:subject/>
  <dc:title>“The European Union” by  Alison Weston</dc:title>
</cp:coreProperties>
</file>